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10/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47627/2016 – URBIETA COMÉRCIO REPRES. E SERVIÇOS LTDA</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bCs/>
          <w:szCs w:val="22"/>
        </w:rPr>
      </w:pPr>
      <w:r>
        <w:rPr>
          <w:rFonts w:cs="Arial" w:ascii="Arial" w:hAnsi="Arial"/>
          <w:szCs w:val="22"/>
        </w:rPr>
        <w:t>EMENTA: Aprova com 3(três) votos contrários o parecer do relator que nega provimento ao mérito, com aplicação de penalidade no grau mínimo, devidamente corrigida, conforme prevê a legislaçã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i/>
          <w:i/>
          <w:color w:val="000000"/>
          <w:szCs w:val="22"/>
          <w:shd w:fill="FFFFFF" w:val="clear"/>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E Nº 060/2016, que manteve a penalidade aplicada no patamar mínimo, em razão da autuação </w:t>
      </w:r>
      <w:r>
        <w:rPr>
          <w:rFonts w:cs="Arial" w:ascii="Arial" w:hAnsi="Arial"/>
        </w:rPr>
        <w:t>por por falta de “ART”, de contrato de obra/serviço relativa à manutenção de grupo gerador para a Fundação Assistencial da Paraíba - FAP, CNPJ 08.841.421/0001 -57, localizada na Av. Francisco Pinto, s/n, Bodocongó, Campina Grande - PB; considerando que consta no art. 28 da Resolução 1.025/90, do Confea – “A ART relativa à execução de obra ou prestação de serviço deve ser registrada antes do início da respectiva atividade técnica, de acordo com as informações constantes do contrato firmado entre as partes”; considerando que depois de decorrido o prazo legal a autuada não apresentou defesa escrita ou a ART da referida atividade que pudesse eliminar o fato gerador do A.I., tornado-se revel; considerando que a empresa autuada eliminou o fato gerador da infração, através da ART PB20160062539, em 03/02/2016, 29 (vinte e nove) dias após o recebimento do auto de infração; considerando que a interessada anexou ao processo defesa extemporânea em 17/02/2016, estando o processo na condição de REVELIA; considerando o que o processo foi deviamente apreciado pelo relator, que a luz da legislação apresentoi parecer com o seguinte teor: “......</w:t>
      </w:r>
      <w:r>
        <w:rPr>
          <w:rFonts w:cs="Arial" w:ascii="Arial" w:hAnsi="Arial"/>
          <w:bCs/>
          <w:i/>
          <w:color w:val="000000"/>
          <w:szCs w:val="22"/>
          <w:shd w:fill="FFFFFF" w:val="clear"/>
        </w:rPr>
        <w:t xml:space="preserve">Diante do exposto, conforme o conjunto probatório constante dos autos, somos de Parecer pela manutenção do Auto de Infração no patamar mínimo, conforme estabelecido através da alínea “a” do Art. 73 da Lei nº 5.194/66, contra a firma URBIETA COMÉRCIO, REPRESENTAÇÕES E SERVIÇOS LTDA, por infração ao art. 1º da Lei 6.496/77, por falta de “ART” referente a atividade desenvolvida. EDMILSON ALTER CAMPOS MARTINS Conselheiro Relator.”, </w:t>
      </w:r>
      <w:r>
        <w:rPr>
          <w:rFonts w:cs="Arial" w:ascii="Arial" w:hAnsi="Arial"/>
          <w:szCs w:val="22"/>
        </w:rPr>
        <w:t xml:space="preserve">DECIDIU aprovar com 3(três) votos contrários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lang w:val="en-US"/>
    </w:rPr>
  </w:style>
  <w:style w:type="paragraph" w:styleId="TextBodyIndent">
    <w:name w:val="Body Text Indent"/>
    <w:basedOn w:val="Normal"/>
    <w:pPr>
      <w:ind w:firstLine="1701"/>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28:00Z</dcterms:created>
  <dc:creator>Crea - Pb</dc:creator>
  <dc:description/>
  <cp:keywords/>
  <dc:language>en-US</dc:language>
  <cp:lastModifiedBy>sonia</cp:lastModifiedBy>
  <cp:lastPrinted>2016-07-12T14:07:00Z</cp:lastPrinted>
  <dcterms:modified xsi:type="dcterms:W3CDTF">2016-07-18T13:51:00Z</dcterms:modified>
  <cp:revision>12</cp:revision>
  <dc:subject/>
  <dc:title>DECISÃO Nº 009/99</dc:title>
</cp:coreProperties>
</file>