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40/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23188/2014 – GILBERTO PEREIRA DE MELO</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right="141"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Aprova por unanimidade o parecer do relator que defere pelo arquivamento do auto de infração, lavrado contra o interessado. </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de 08 de agosto/2016; Considerando o recurso interposto pela interessada acerca da decisão da CEECA, Nº 335/2016, que negou provimento ao mérito em razão da</w:t>
      </w:r>
      <w:r>
        <w:rPr>
          <w:rFonts w:cs="Arial" w:ascii="Arial" w:hAnsi="Arial"/>
        </w:rPr>
        <w:t xml:space="preserve"> falta de Anotação de Responsabilidade Técnica- ART, referente a execução da obra, dos projetos complementares (estrutural, elétrico, hidrossanitário) e ART da montagem da estrutura metálica referente a ampliação de uma academia de ginástica com 02 (dois) pavimentos e área 187,57m2, com coberta de estrutura metálica; Considerando que mérito foi devidamente apreciado pelo relator que após análise probatória dos autos á luz da legislação, exarou parecer, nos seguintes termos: “C</w:t>
      </w:r>
      <w:r>
        <w:rPr>
          <w:rFonts w:cs="Arial" w:ascii="Arial" w:hAnsi="Arial"/>
          <w:bCs/>
          <w:i/>
          <w:color w:val="000000"/>
          <w:szCs w:val="22"/>
          <w:shd w:fill="FFFFFF" w:val="clear"/>
        </w:rPr>
        <w:t xml:space="preserve">onsiderando que o autuado apresentou RECURSO para análise do Plenário; PARECER Considerando que o autuado apresentou cópias de pagamento de ART em nome da Academia Sparta feito 04 dias após o Auto de Infração, e RRT em nome da pessoa física do Autuado, pago 01 dia após a autuação, em nome de outra pessoa mas no mesmo endereço, somos de parecer favorável ao ARQUIVAMENTO DO AUTO DE INFRAÇÃO É nosso entendimento S.M.J. João Pessoa, 08 de Julho de 2016. Eng.º Agr.º Jose Humberto Almeida de Albuquerque CREA 160175961-4 Conselheiro Titular do CREA-PB.”,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3:42:00Z</dcterms:created>
  <dc:creator>Crea - Pb</dc:creator>
  <dc:description/>
  <cp:keywords/>
  <dc:language>en-US</dc:language>
  <cp:lastModifiedBy>sonia</cp:lastModifiedBy>
  <cp:lastPrinted>2016-08-10T16:39:00Z</cp:lastPrinted>
  <dcterms:modified xsi:type="dcterms:W3CDTF">2016-08-18T19:29:00Z</dcterms:modified>
  <cp:revision>6</cp:revision>
  <dc:subject/>
  <dc:title>DECISÃO Nº 009/99</dc:title>
</cp:coreProperties>
</file>