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41/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25050/2014 – CONSTRUTORA JADE EIRELI - ME</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right="141"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Aprova por unanimidade o parecer do relator que nega provimento ao mérito, com aplicação de penalidade no patamar mínimo, atualizado, conforme prevê a legislaçã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757/2015, que negou provimento ao mérito </w:t>
      </w:r>
      <w:r>
        <w:rPr>
          <w:rFonts w:cs="Arial" w:ascii="Arial" w:hAnsi="Arial"/>
        </w:rPr>
        <w:t>devido trata-se de Pessoa Jurídica com registro ativo, mas, sem profissional habilitado ou acobertado e considerando que mérito foi devidamente apreciado pelo relator que após análise probatória dos autos á luz da legislação, exarou parecer, nos seguintes termos: “..</w:t>
      </w:r>
      <w:r>
        <w:rPr>
          <w:rFonts w:cs="Arial" w:ascii="Arial" w:hAnsi="Arial"/>
          <w:bCs/>
          <w:i/>
          <w:color w:val="000000"/>
          <w:szCs w:val="22"/>
          <w:shd w:fill="FFFFFF" w:val="clear"/>
        </w:rPr>
        <w:t xml:space="preserve">Avaliando os documentos contidos no presente Processo, considerando que o Interessado regularizou o fato gerador, considerando que o Interessado apresentou Defesa alegando que só no dia 16/06/2016 recebeu a comunicação da Decisão da CÂMARA ESPECIALIZADA DE ENGENHARIA CIVIL E AGRIMENSURA - CEECA/PB, considerando o Parecer da Gerência de Fiscalização de 07 de maio de 2015; Considerando a Decisão 757/2015 da CÂMARA ESPECIALIZADA DE ENGENHARIA CIVIL E AGRIMENSURA - CEECA/PB, em sua Reunião Ordinária Nº 453, considerando a Infração: Alínea “e” do art. 6º da Lei 5.194/66; Penalidade: alínea “e” do art. 73 da Lei 5.194/66, ou seja, multa variando de R$ 840,64 a R$ 5.044,95 (valores de referência do ano da autuação, ou seja, 2014), somos de PARECER DE MANUTENÇÃO DO AUTO DE INFRAÇÃO, com a Multa no patamar mínimo atualizado, conforme a legislação em vigor. Esse é o nosso PARECER , Salvo melhor juízo João Pessoa, 8 de agosto de 2016 MAURICIO TIMOTHEO DE SOUZA Engenheiro Mecânico e Engenheiro de Segurança do Trabalho CREA / PB 160353377-0.”,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3:56:00Z</dcterms:created>
  <dc:creator>Crea - Pb</dc:creator>
  <dc:description/>
  <cp:keywords/>
  <dc:language>en-US</dc:language>
  <cp:lastModifiedBy>Adm</cp:lastModifiedBy>
  <cp:lastPrinted>2016-08-10T16:39:00Z</cp:lastPrinted>
  <dcterms:modified xsi:type="dcterms:W3CDTF">2016-08-19T00:35:00Z</dcterms:modified>
  <cp:revision>4</cp:revision>
  <dc:subject/>
  <dc:title>DECISÃO Nº 009/99</dc:title>
</cp:coreProperties>
</file>