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42/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25037/2014 – ADAUCTO JOSÉ M. SILVA - ME</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 w:val="10"/>
          <w:szCs w:val="10"/>
        </w:rPr>
      </w:pPr>
      <w:r>
        <w:rPr>
          <w:rFonts w:cs="Arial" w:ascii="Arial" w:hAnsi="Arial"/>
          <w:sz w:val="10"/>
          <w:szCs w:val="10"/>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nega provimento ao mérito, com aplicação de penalidade no patamar máx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352/2016, que negou provimento ao mérito </w:t>
      </w:r>
      <w:r>
        <w:rPr>
          <w:rFonts w:cs="Arial" w:ascii="Arial" w:hAnsi="Arial"/>
        </w:rPr>
        <w:t xml:space="preserve">devido à falta de Anotação de Responsabilidade Técnica- ART, referente execução da obra e dos projetos complementares (alvenaria, estrutural, elétrico, hidrossanitário) da ampliação com 02 (dois). Pavimentos e área de 175,00m2, de um posto de combustíveis (Posto São Félix); Considerando que mérito foi devidamente apreciado pelo relator que após análise probatória dos autos á luz da legislação, exarou parecer, nos seguintes termos: </w:t>
      </w:r>
      <w:r>
        <w:rPr>
          <w:rFonts w:cs="Arial" w:ascii="Arial" w:hAnsi="Arial"/>
          <w:i/>
          <w:szCs w:val="22"/>
        </w:rPr>
        <w:t>“..</w:t>
      </w:r>
      <w:r>
        <w:rPr>
          <w:rFonts w:cs="Arial" w:ascii="Arial" w:hAnsi="Arial"/>
          <w:bCs/>
          <w:i/>
          <w:color w:val="000000"/>
          <w:szCs w:val="22"/>
          <w:shd w:fill="FFFFFF" w:val="clear"/>
        </w:rPr>
        <w:t xml:space="preserve">Considerando que a empresa autuada não eliminou o fato gerador, dentro do prazo estabelecido no auto de infração, e não apresentou defesa por escrito à CEECA; - Considerando a decisão da CEECA de n.352/2016, pela manutenção do auto de infração na sua integridade, em observância a alínea “a”, do Artigo 73, da Lei 5.194/66. - Considerando que a empresa apresentou os Registros de Responsabilidades Técnicas (RRT’s) em nome da arquiteta Anna Clara Santiago da Nóbrega Ferreira, anotados no Conselho de Arquitetura e Urbanismo – CAU, com data de 11/07/2014, posterior ao auto de infração emitido pelo Crea/PB; - Considerando que os RRT’s anotados após a fiscalização do CREA/PB emitir o auto de infração, não eliminar o fato gerador perante o órgão fiscalizador, no caso, o CREA/PB. - Considerando que a empresa autuada não apresentou recurso ao plenário, apenas entregou (protocolou) a documentação referente aos RRT’s, tempestivamente, não solicitando no seu requerimento a eliminação do auto de infração e sua correspondente multa. Somos de parecer pela manutenção do auto de infração e adoção da multa no seu valor máximo, conforme alínea “e” do Art. 73, da Lei 5.194/66, devidamente corrigido para a efetiva data do pagamento da mesma. Este é o nosso parecer SMJ. João Pessoa, 08 de agosto de 2016. Engenheiro de Minas/Segurança do Trabalho Luís Eduardo V. Chaves Conselheiro Regional”,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40:00Z</dcterms:created>
  <dc:creator>Crea - Pb</dc:creator>
  <dc:description/>
  <cp:keywords/>
  <dc:language>en-US</dc:language>
  <cp:lastModifiedBy>sonia</cp:lastModifiedBy>
  <cp:lastPrinted>2016-08-10T16:39:00Z</cp:lastPrinted>
  <dcterms:modified xsi:type="dcterms:W3CDTF">2016-08-15T19:06:00Z</dcterms:modified>
  <cp:revision>6</cp:revision>
  <dc:subject/>
  <dc:title>DECISÃO Nº 009/99</dc:title>
</cp:coreProperties>
</file>