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43/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25718/2014 – SOENCO SOCIEDADE DE ENGª. E CONST. LTDA</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0"/>
          <w:szCs w:val="10"/>
        </w:rPr>
      </w:pPr>
      <w:r>
        <w:rPr>
          <w:rFonts w:cs="Arial" w:ascii="Arial" w:hAnsi="Arial"/>
          <w:sz w:val="10"/>
          <w:szCs w:val="10"/>
        </w:rPr>
      </w:r>
    </w:p>
    <w:p>
      <w:pPr>
        <w:pStyle w:val="Normal"/>
        <w:ind w:left="2553" w:hanging="1137"/>
        <w:jc w:val="both"/>
        <w:rPr>
          <w:rFonts w:ascii="Arial" w:hAnsi="Arial" w:cs="Arial"/>
          <w:bCs/>
          <w:szCs w:val="22"/>
        </w:rPr>
      </w:pPr>
      <w:r>
        <w:rPr>
          <w:rFonts w:cs="Arial" w:ascii="Arial" w:hAnsi="Arial"/>
          <w:szCs w:val="22"/>
        </w:rPr>
        <w:t xml:space="preserve">EMENTA:  Aprova por unanimidade o parecer do relator que defere pelo cancelamento do auto de infração lavrado contra o interessado e o devido arquivamento do process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419/2016, que negou provimento ao mérito </w:t>
      </w:r>
      <w:r>
        <w:rPr>
          <w:rFonts w:cs="Arial" w:ascii="Arial" w:hAnsi="Arial"/>
        </w:rPr>
        <w:t xml:space="preserve">a falta de Anotação de Responsabilidade Técnica- ART, referente a obra e dos projetos complementares (estrutural, elétrico, hidrossanitário) da reforma e ampliação comercial de uma clínica (magnetom - imagem em ressonância magnética ltda) com 02 (dois) pavimentos; Considerando que mérito foi devidamente apreciado pelo relator que após análise probatória dos autos á luz da legislação, exarou parecer, nos seguintes termos: </w:t>
      </w:r>
      <w:r>
        <w:rPr>
          <w:rFonts w:cs="Arial" w:ascii="Arial" w:hAnsi="Arial"/>
          <w:i/>
          <w:szCs w:val="22"/>
        </w:rPr>
        <w:t>“..</w:t>
      </w:r>
      <w:r>
        <w:rPr>
          <w:rFonts w:cs="Arial" w:ascii="Arial" w:hAnsi="Arial"/>
          <w:bCs/>
          <w:i/>
          <w:color w:val="000000"/>
          <w:szCs w:val="22"/>
          <w:shd w:fill="FFFFFF" w:val="clear"/>
        </w:rPr>
        <w:t xml:space="preserve">Considerando que a empresa autuada não eliminou o fato gerador, dentro do prazo estabelecido no auto de infração, e não apresentou defesa por escrito à CEECA; - Considerando a decisão da CEECA de n.419/2016, pela manutenção do auto de infração na sua integridade, em observância a alínea “a”, do Artigo 73, da Lei 5.194/66. - Considerando que a empresa autuada apresentou recurso ao plenário, dentro do prazo legal, alegando que não foi responsável pela execução da obra e sim o engenheiro civil Germano Guedes Pereira, tendo como contratante a empresa Magneton Clínica de Imagem, inclusive apresentando as devidas ART’s, citadas no auto de infração em nome do referido engenheiro. Somos de parecer pelo cancelamento e arquivamento do auto de infração. Este é o nosso parecer SMJ. João Pessoa, 08 de agosto de 2016. Engenheiro de Minas/Segurança do Trabalho Luís Eduardo V. Chaves Conselheiro Regional”,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0:45:00Z</dcterms:created>
  <dc:creator>Crea - Pb</dc:creator>
  <dc:description/>
  <cp:keywords/>
  <dc:language>en-US</dc:language>
  <cp:lastModifiedBy>sonia</cp:lastModifiedBy>
  <cp:lastPrinted>2016-08-10T16:39:00Z</cp:lastPrinted>
  <dcterms:modified xsi:type="dcterms:W3CDTF">2016-08-15T13:25:00Z</dcterms:modified>
  <cp:revision>3</cp:revision>
  <dc:subject/>
  <dc:title>DECISÃO Nº 009/99</dc:title>
</cp:coreProperties>
</file>