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5/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08550/2013 – JOSÉ BARBOSA DE SOUSA FILHO</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 xml:space="preserve">Aprova por unanimidade o parecer do relator que nega provimento ao mérito de que trata o Processo em comento, com aplicação de penalidade no patamar máximo, corrigi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156/2016, que negou provimento ao mérito, </w:t>
      </w:r>
      <w:r>
        <w:rPr>
          <w:rFonts w:cs="Arial" w:ascii="Arial" w:hAnsi="Arial"/>
        </w:rPr>
        <w:t>devido à falta de Anotação de Responsabilidade Técnica ART, os projetos elétrico, hidrossanitário da construção resid. unifamiliar, com 344,51m2 e Anotação de Responsabilidade Técnica - ART de projeto e execução das inst. elétr. do canteiro de obras.;</w:t>
      </w:r>
      <w:r>
        <w:rPr/>
        <w:t xml:space="preserve"> </w:t>
      </w:r>
      <w:r>
        <w:rPr>
          <w:rFonts w:cs="Arial" w:ascii="Arial" w:hAnsi="Arial"/>
        </w:rPr>
        <w:t xml:space="preserve">Considerando que mérito foi devidamente apreciado pelo relator que após análise probatória dos autos á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o autuado apresentou recurso ao Crea/PB, fora do prazo. - Considerando que o autuado apresentou a ART solicitada, após a notificação ser transformada em auto de infração. - Considerando a decisão da CEECA de n. 156/2016, pela manutenção do auto de infração com aplicação da multa no seu valor máximo, em observância a alínea “a”, do Artigo 73, da Lei 5.194/66. - Considerando que a pessoa autuada apresentou recurso ao plenário, tempestivamente. - Considerando que o interessado eliminou o fato gerador fora do prazo. Somos de parecer pela manutenção do auto de infração e aplicação da multa no seu valor máximo, em observância a alínea “a”, do Artigo 73, da Lei 5.194/66, devidamente corrigido para o dia do seu efetivo pagamento.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01:00Z</dcterms:created>
  <dc:creator>Crea - Pb</dc:creator>
  <dc:description/>
  <cp:keywords/>
  <dc:language>en-US</dc:language>
  <cp:lastModifiedBy>sonia</cp:lastModifiedBy>
  <cp:lastPrinted>2016-08-15T10:26:00Z</cp:lastPrinted>
  <dcterms:modified xsi:type="dcterms:W3CDTF">2016-08-15T19:11:00Z</dcterms:modified>
  <cp:revision>5</cp:revision>
  <dc:subject/>
  <dc:title>DECISÃO Nº 009/99</dc:title>
</cp:coreProperties>
</file>