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8/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15697/2013 – SAVIO LIMA DO VALE</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 xml:space="preserve">Aprova por unanimidade o parecer do relator que nega provimento ao mérito, com aplicação de penalidade no patamar mínimo, atualiza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autoSpaceDE w:val="false"/>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150/2016, que negou provimento ao mérito, </w:t>
      </w:r>
      <w:r>
        <w:rPr>
          <w:rFonts w:cs="Arial" w:ascii="Arial" w:hAnsi="Arial"/>
        </w:rPr>
        <w:t xml:space="preserve">devido à falta de Anotação de Responsabilidade Técnica- ART, referente dos projetos complementares (elétrico, combate a incêndio) referente a obra com 675,00m2 , ART já registrada: 00016061801775005315, Execução (22/08/2012), RRT já registrada: RRT 354098/CH AD939Z Projeto Arq. e Hidrossanitário (27/06/2012);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Considerando que o interessado apresentou recurso ao plenário, tempestivamente; Considerando que o autuado apresentou a ART referente aos projetos elétrico e de combate a incêndio, posterior ao auto de infração, por serem projetos complementares, com endereço diferente do local da obra mas alegou que se trata desmembramento de área que ocorreu após o início da execução da obra e que a referida ART está validada no âmbito do Crea/PB; Considerando a decisão da CEECA de n. 150/2015</w:t>
      </w:r>
      <w:bookmarkStart w:id="0" w:name="_GoBack"/>
      <w:bookmarkEnd w:id="0"/>
      <w:r>
        <w:rPr>
          <w:rFonts w:cs="Arial" w:ascii="Arial" w:hAnsi="Arial"/>
          <w:i/>
          <w:szCs w:val="22"/>
        </w:rPr>
        <w:t>, somos de parecer pela manutenção do auto de infração no seu valor mínimo conforme alínea “e” do Art. 73, da Lei 5.194/66, devidamente corrigido para a efetiva data do pagamento da mesma. Este é o nosso parecer SMJ. João Pessoa, 08 de agosto de 2016. Engenheiro de Minas/Segurança do Trabalho Luís Eduardo V. Chaves, Conselheiro Regional.”</w:t>
      </w:r>
      <w:r>
        <w:rPr>
          <w:rFonts w:cs="Arial" w:ascii="Arial" w:hAnsi="Arial"/>
          <w:bCs/>
          <w:i/>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spacing w:lineRule="auto" w:line="360"/>
        <w:ind w:left="-284" w:right="141" w:hanging="0"/>
        <w:jc w:val="center"/>
        <w:rPr>
          <w:rFonts w:ascii="Arial" w:hAnsi="Arial" w:cs="Arial"/>
          <w:sz w:val="16"/>
          <w:szCs w:val="16"/>
        </w:rPr>
      </w:pPr>
      <w:r>
        <w:rPr>
          <w:rFonts w:cs="Arial" w:ascii="Arial" w:hAnsi="Arial"/>
          <w:sz w:val="16"/>
          <w:szCs w:val="16"/>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16:00Z</dcterms:created>
  <dc:creator>Crea - Pb</dc:creator>
  <dc:description/>
  <cp:keywords/>
  <dc:language>en-US</dc:language>
  <cp:lastModifiedBy>sonia</cp:lastModifiedBy>
  <cp:lastPrinted>2016-08-15T10:29:00Z</cp:lastPrinted>
  <dcterms:modified xsi:type="dcterms:W3CDTF">2016-08-15T19:33:00Z</dcterms:modified>
  <cp:revision>5</cp:revision>
  <dc:subject/>
  <dc:title>DECISÃO Nº 009/99</dc:title>
</cp:coreProperties>
</file>