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9/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6399/2013 – CONSTRUTORA C. FERNANDES LTD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 xml:space="preserve">Aprova por unanimidade o parecer do relator que nega provimento ao mérito, com aplicação de penalidade no patamar máximo, corrigi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356/2015, que negou provimento ao mérito, por </w:t>
      </w:r>
      <w:r>
        <w:rPr>
          <w:rFonts w:cs="Arial" w:ascii="Arial" w:hAnsi="Arial"/>
        </w:rPr>
        <w:t xml:space="preserve">e tratar-se de Pessoa Jurídica que deixa de registrar a ART referente à atividade desenvolvida; e, considerando que tal fato constitui Infração Art. 1º da Lei 6.496/77;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empresa apresentou recurso a CEECA dentro do prazo estabelecido no auto de infração. - Considerando que o auto foi recebido em 26/11/2013, e que em 29/11/2013 foram registradas as ARTs do PCMAT 10000000000033632 e do PGRCC e Pré-Instalação de splits 10000000000033457, porém esta última invalidada, conforme informação do setor de fiscalização do CREA/PB. - Considerando a decisão da CEECA de n. 356/2015, pela manutenção do auto de infração com aplicação da multa no seu valor máximo, em observância a alínea “a”, do Artigo 73, da Lei 5.194/66. - Considerando que a empresa apresentou recurso ao plenário, tempestivamente. - Considerando que a empresa apresentou defesa, porém não eliminou o fato gerador, visto que a ART referente ao PGRCC e instalação de ar condicionado, encontrar-se inválida. Somos de parecer pela manutenção do auto de infração e adoção da multa no seu valor máximo, conforme alínea “e”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1:00Z</dcterms:created>
  <dc:creator>Crea - Pb</dc:creator>
  <dc:description/>
  <cp:keywords/>
  <dc:language>en-US</dc:language>
  <cp:lastModifiedBy>sonia</cp:lastModifiedBy>
  <cp:lastPrinted>2016-08-10T16:39:00Z</cp:lastPrinted>
  <dcterms:modified xsi:type="dcterms:W3CDTF">2016-08-16T11:22:00Z</dcterms:modified>
  <cp:revision>5</cp:revision>
  <dc:subject/>
  <dc:title>DECISÃO Nº 009/99</dc:title>
</cp:coreProperties>
</file>