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0/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3850/2013 – BEBERICOS BAR LTDA - ME</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com aplicação de penalidade mínima,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708/2015, que negou provimento ao mérito, </w:t>
      </w:r>
      <w:r>
        <w:rPr>
          <w:rFonts w:cs="Arial" w:ascii="Arial" w:hAnsi="Arial"/>
        </w:rPr>
        <w:t xml:space="preserve">devido à falta de Anotação de Responsabilidade Técnica- ART, referente projetos complementares (elétrico, hidráulico, sanitário) referente a construção do Bebericos bar, com 02 (dois) pavimentos e área de 917,05m2 e; considerando que tal fato constitui infração alínea “a” do art. 6° da Lei 5.194/66;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Considerando que a empresa apresentou recurso ao plenário, tempestivamente; - Considerando que a decisão da CEECAde n. 708/2015</w:t>
      </w:r>
      <w:bookmarkStart w:id="0" w:name="_GoBack"/>
      <w:bookmarkEnd w:id="0"/>
      <w:r>
        <w:rPr>
          <w:rFonts w:cs="Arial" w:ascii="Arial" w:hAnsi="Arial"/>
          <w:i/>
          <w:szCs w:val="22"/>
        </w:rPr>
        <w:t>, somos de parecer pela manutenção do auto de infração no seu valor mínimo conforme alínea “e” do Art. 73, da Lei 5.194/66, devidamente corrigido para a efetiva data do pagamento da mesma. Este é o nosso parecer SMJ. João Pessoa, 08 de agosto de 2016. Engenheiro de Minas/Segurança do Trabalho Luís Eduardo V. Chaves, Conselheiro Regional</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25:00Z</dcterms:created>
  <dc:creator>Crea - Pb</dc:creator>
  <dc:description/>
  <cp:keywords/>
  <dc:language>en-US</dc:language>
  <cp:lastModifiedBy>sonia</cp:lastModifiedBy>
  <cp:lastPrinted>2016-08-10T16:39:00Z</cp:lastPrinted>
  <dcterms:modified xsi:type="dcterms:W3CDTF">2016-08-15T19:35:00Z</dcterms:modified>
  <cp:revision>9</cp:revision>
  <dc:subject/>
  <dc:title>DECISÃO Nº 009/99</dc:title>
</cp:coreProperties>
</file>