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1/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35851/2015 – JAILMA CARLA BRITO POSSÍDIO</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com aplicação de penalidade no patamar mínimo, atualizado,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61/2016, que negou provimento ao mérito, </w:t>
      </w:r>
      <w:r>
        <w:rPr>
          <w:rFonts w:cs="Arial" w:ascii="Arial" w:hAnsi="Arial"/>
        </w:rPr>
        <w:t xml:space="preserve">devido a falta de Anotação de Responsabilidade TécnicaART, referente a execução da obra e dos projetos complementares (estrutural, elétrico, hidrossanitário) referente a reforma e ampliação residencial com área de 242,59m2;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pessoa autuada apresentou recurso a CEECA, dentro do prazo lega; - Considerando que a pessoa autuada apresentou as ART’s exigidas fora do prazo - Considerando a decisão da CEECA de n.361/2016, pela manutenção do auto de infração estabelecendo a multa mínima, em observância a alínea “d”, do Artigo 73, da Lei 5.194/66. - Considerando que o interessado apresentou recurso ao plenário do Crea/PB, em tempo hábil, porém sem nenhum fato novo. Somos de parecer pela manutenção do auto de infração e adoção da multa no seu valor mínimo, conforme alínea “d”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9:00Z</dcterms:created>
  <dc:creator>Crea - Pb</dc:creator>
  <dc:description/>
  <cp:keywords/>
  <dc:language>en-US</dc:language>
  <cp:lastModifiedBy>sonia</cp:lastModifiedBy>
  <cp:lastPrinted>2016-08-10T16:39:00Z</cp:lastPrinted>
  <dcterms:modified xsi:type="dcterms:W3CDTF">2016-08-15T13:34:00Z</dcterms:modified>
  <cp:revision>3</cp:revision>
  <dc:subject/>
  <dc:title>DECISÃO Nº 009/99</dc:title>
</cp:coreProperties>
</file>