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56/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21029/2014 – T&amp;A CONSTRUÇÃO PRÉ-FABRICADA S/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ín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162/2016, que negou provimento ao mérito, </w:t>
      </w:r>
      <w:r>
        <w:rPr>
          <w:rFonts w:cs="Arial" w:ascii="Arial" w:hAnsi="Arial"/>
        </w:rPr>
        <w:t xml:space="preserve">devido à falta de Anotação de Responsabilidade Técnica- ART, de montagem de pre moldado para ampliação do Shopping Boulevard; </w:t>
      </w:r>
      <w:r>
        <w:rPr>
          <w:rFonts w:cs="Arial" w:ascii="Arial" w:hAnsi="Arial"/>
          <w:szCs w:val="22"/>
        </w:rPr>
        <w:t xml:space="preserve">Considerando que mérito foi devidamente apreciado pelo relator que após análise probatória dos autos a luz da legislação, exarou parecer, nos seguintes termos: </w:t>
      </w:r>
      <w:r>
        <w:rPr>
          <w:rFonts w:cs="Arial" w:ascii="Arial" w:hAnsi="Arial"/>
          <w:i/>
          <w:szCs w:val="22"/>
        </w:rPr>
        <w:t>“..</w:t>
      </w:r>
      <w:r>
        <w:rPr>
          <w:rFonts w:cs="Arial" w:ascii="Arial" w:hAnsi="Arial"/>
          <w:bCs/>
          <w:i/>
          <w:color w:val="000000"/>
          <w:szCs w:val="22"/>
          <w:shd w:fill="FFFFFF" w:val="clear"/>
        </w:rPr>
        <w:t xml:space="preserve">Considerando que a empresa autuada eliminou o fato gerador, fora do prazo estabelecido no auto de infração, e não apresentou defesa por escrito à CEECA; - Considerando a decisão da CEECA de n.162/2016, pela manutenção do auto de infração na, com adoção da multa no seu valor mínimo, em observância a alínea “a”, do Artigo 73, da Lei 5.194/66. - Considerando que a empresa autuada apresentou recurso ao plenário alegando que tinha anotado no CREA/PE a ART de fabricação das peças pré-moldadas, com data anterior ao auto de infração e que não caberia ser autuada. - Considerando que a ART elaborada no CREA/PE de fabricação das peças de concreto pré-moldado não substituir a obrigatoriedade da empresa de anotar a ART de montagem de galpão em estrutura pré-moldada no estado da Paraíba. Somos de parecer pela manutenção do auto de infração e adoção da multa no seu valor mínimo, conforme alínea “e” do Art. 73, da Lei 5.194/66, devidamente corrigido para a efetiva data do pagamento da mesma. Este é o nosso parecer SMJ. João Pessoa, 08 de agosto de 2016. Engenheiro de Minas/Segurança do Trabalho Luís Eduardo V. Chaves Conselheiro Regional”,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7:00Z</dcterms:created>
  <dc:creator>Crea - Pb</dc:creator>
  <dc:description/>
  <cp:keywords/>
  <dc:language>en-US</dc:language>
  <cp:lastModifiedBy>sonia</cp:lastModifiedBy>
  <cp:lastPrinted>2016-08-10T16:39:00Z</cp:lastPrinted>
  <dcterms:modified xsi:type="dcterms:W3CDTF">2016-08-18T18:58:00Z</dcterms:modified>
  <cp:revision>8</cp:revision>
  <dc:subject/>
  <dc:title>DECISÃO Nº 009/99</dc:title>
</cp:coreProperties>
</file>