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57/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0459/2015 – JRI CONST. E SERVIÇOS LTDA - EPP</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49/2016, que negou provimento ao mérito, </w:t>
      </w:r>
      <w:r>
        <w:rPr>
          <w:rFonts w:cs="Arial" w:ascii="Arial" w:hAnsi="Arial"/>
        </w:rPr>
        <w:t xml:space="preserve">devido que deixa de registrar a ART referente à atividade desenvolvida, constituindo infração ao Art. 1º da Lei 6.496, de 1977; </w:t>
      </w:r>
      <w:r>
        <w:rPr>
          <w:rFonts w:cs="Arial" w:ascii="Arial" w:hAnsi="Arial"/>
          <w:szCs w:val="22"/>
        </w:rPr>
        <w:t>Considerando que mérito foi devidamente apreciado pelo relator que após análise probatória dos autos a luz da legislação, exarou parecer, considerando a não apresentação de defesa, nem a eliminação do fato gerador;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6:00Z</dcterms:created>
  <dc:creator>Crea - Pb</dc:creator>
  <dc:description/>
  <cp:keywords/>
  <dc:language>en-US</dc:language>
  <cp:lastModifiedBy>sonia</cp:lastModifiedBy>
  <cp:lastPrinted>2016-08-10T16:39:00Z</cp:lastPrinted>
  <dcterms:modified xsi:type="dcterms:W3CDTF">2016-08-16T10:18:00Z</dcterms:modified>
  <cp:revision>5</cp:revision>
  <dc:subject/>
  <dc:title>DECISÃO Nº 009/99</dc:title>
</cp:coreProperties>
</file>