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60/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45721/2015 – ADAILTON BATISTA PORFÍRIO</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de que trata o processo, com aplicação de penalidade no patamar máximo,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liberação CEST Nº 52/2016, que negou provimento ao mérito, </w:t>
      </w:r>
      <w:r>
        <w:rPr>
          <w:rFonts w:cs="Arial" w:ascii="Arial" w:hAnsi="Arial"/>
        </w:rPr>
        <w:t xml:space="preserve">devido ao exercício Ilegal por pessoa física constituindo infração conforme alínea “a” do art. 6° da Lei 5.194/66; </w:t>
      </w:r>
      <w:r>
        <w:rPr>
          <w:rFonts w:cs="Arial" w:ascii="Arial" w:hAnsi="Arial"/>
          <w:szCs w:val="22"/>
        </w:rPr>
        <w:t>Considerando que mérito foi devidamente apreciado pelo relator, que após análise probatória dos autos a luz da legislação, exarou parecer considerando a não apresentação de defesa, nem a eliminação do fato gerador e considerando que em razão do CREA-PB, não deter Câmara Especializada da modalidade o mérito deverá ser apreciado pelo plenário, a saber: “..</w:t>
      </w:r>
      <w:r>
        <w:rPr>
          <w:rFonts w:cs="Arial" w:ascii="Arial" w:hAnsi="Arial"/>
          <w:bCs/>
          <w:i/>
          <w:color w:val="000000"/>
          <w:szCs w:val="22"/>
          <w:shd w:fill="FFFFFF" w:val="clear"/>
        </w:rPr>
        <w:t>somos de parecer pela manutenção do auto de infração devendo ser aplicada a penalidade máxima com seu valor atualizado na forma da Lei. Adilson Dias de Pontes</w:t>
      </w:r>
      <w:r>
        <w:rPr>
          <w:rFonts w:cs="Arial" w:ascii="Arial" w:hAnsi="Arial"/>
          <w:bCs/>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47:00Z</dcterms:created>
  <dc:creator>Crea - Pb</dc:creator>
  <dc:description/>
  <cp:keywords/>
  <dc:language>en-US</dc:language>
  <cp:lastModifiedBy>sonia</cp:lastModifiedBy>
  <cp:lastPrinted>2016-08-16T07:28:00Z</cp:lastPrinted>
  <dcterms:modified xsi:type="dcterms:W3CDTF">2016-08-16T10:28:00Z</dcterms:modified>
  <cp:revision>4</cp:revision>
  <dc:subject/>
  <dc:title>DECISÃO Nº 009/99</dc:title>
</cp:coreProperties>
</file>