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RVIÇO PÚBLICO FEDER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SELHO REGIONAL DE ENGENHARIA E AGRONOMIA DA PARAÍBA </w:t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>CREA/PB</w:t>
      </w:r>
    </w:p>
    <w:p>
      <w:pPr>
        <w:pStyle w:val="Default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sz w:val="36"/>
          <w:szCs w:val="36"/>
        </w:rPr>
        <w:t>Súmula  Comitê Gestor  Programa  Mulher  -  CREA/P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:24/02/2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l:sala atendimento Ouvidora/ CREA/PB</w:t>
            </w:r>
          </w:p>
        </w:tc>
      </w:tr>
      <w:tr>
        <w:trPr>
          <w:trHeight w:val="21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uta : Programar ações alusivas  ao Dia Internacional da Mulher ( 8 de Març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caminhamentos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- Enviar o convite a palestrante do tema: “ de gata borralheira á cinderela”;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encaminhar ao presidente do SENGE/PB, Solicitando o auditório  para a realização da palestra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Confeccionar convites e encaminhar para as instituições  e entidades 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Promover a divulgação do evento no site do CREA/PB e em outro veículos  de comunicação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567" w:top="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BankGothic Md BT">
    <w:altName w:val="MS P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75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4"/>
                            <w:gridCol w:w="1439"/>
                            <w:gridCol w:w="392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drawing>
                                    <wp:inline distT="0" distB="0" distL="0" distR="0">
                                      <wp:extent cx="775970" cy="775970"/>
                                      <wp:effectExtent l="0" t="0" r="0" b="0"/>
                                      <wp:docPr id="3" name="selo 50 anos crea (1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elo 50 anos crea (1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5970" cy="775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2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2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1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4"/>
                      <w:gridCol w:w="1439"/>
                      <w:gridCol w:w="392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drawing>
                              <wp:inline distT="0" distB="0" distL="0" distR="0">
                                <wp:extent cx="775970" cy="775970"/>
                                <wp:effectExtent l="0" t="0" r="0" b="0"/>
                                <wp:docPr id="4" name="selo 50 anos crea (1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elo 50 anos crea (1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2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2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BankGothic Md BT;MS PGothic" w:hAnsi="BankGothic Md BT;MS PGothic" w:cs="BankGothic Md BT;MS PGothic"/>
      <w:b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2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240"/>
      <w:ind w:firstLine="1701"/>
      <w:jc w:val="both"/>
    </w:pPr>
    <w:rPr>
      <w:rFonts w:ascii="BankGothic Md BT;MS PGothic" w:hAnsi="BankGothic Md BT;MS PGothic" w:cs="BankGothic Md BT;MS PGothic"/>
      <w:b/>
      <w:sz w:val="24"/>
    </w:rPr>
  </w:style>
  <w:style w:type="paragraph" w:styleId="Titulo">
    <w:name w:val="titulo"/>
    <w:basedOn w:val="Normal"/>
    <w:qFormat/>
    <w:pPr>
      <w:spacing w:before="360" w:after="360"/>
      <w:jc w:val="center"/>
    </w:pPr>
    <w:rPr>
      <w:rFonts w:ascii="Arial" w:hAnsi="Arial" w:cs="Arial"/>
      <w:b/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33:00Z</dcterms:created>
  <dc:creator>CREA-PB</dc:creator>
  <dc:description/>
  <dc:language>en-US</dc:language>
  <cp:lastModifiedBy>almeria</cp:lastModifiedBy>
  <cp:lastPrinted>2018-04-16T16:36:00Z</cp:lastPrinted>
  <dcterms:modified xsi:type="dcterms:W3CDTF">2022-09-23T17:33:00Z</dcterms:modified>
  <cp:revision>2</cp:revision>
  <dc:subject/>
  <dc:title/>
</cp:coreProperties>
</file>