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RVIÇO PÚBLICO FEDER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SELHO REGIONAL DE ENGENHARIA E AGRONOMIA DA PARAÍBA </w:t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>CREA/PB</w:t>
      </w:r>
    </w:p>
    <w:p>
      <w:pPr>
        <w:pStyle w:val="Default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sz w:val="36"/>
          <w:szCs w:val="36"/>
        </w:rPr>
        <w:t>Súmula  4ª Reunião - Comitê Gestor  Programa  Mulher  -  CREA/P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199380" cy="604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ata: 10/06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ocal: sala acolhimento Ouvidora/ CREA/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auta: Participação do Comitê do programa Mulher do CREA/PB nos Encontros Microrregionais e Estadual no II° CEP/P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au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valiação da Participação do Comitê  Gestor do Programa Mulher do CREA/PB nos encontros do CEP nas microrregiõe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 participação do Comitê Mulher do Programa Mulher  no Congresso nacional dos profissionais em Goiana/2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ntrevista : na rádio Mangabeira FM-104.9  divulgação do Programa Mulher do CREA/PB Virginia Barroca coordenadora do programa e Cândida Regis Diretora estadual   da Mútua/P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articipa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irginia Barroca Coordena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arília Cavalc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lméria Carniato Assessora CREA/P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76.3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a: 10/06/2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cal: sala acolhimento Ouvidora/ CREA/PB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uta: Participação do Comitê do programa Mulher do CREA/PB nos Encontros Microrregionais e Estadual no II° CEP/PB.</w:t>
                            </w:r>
                          </w:p>
                        </w:tc>
                      </w:tr>
                      <w:tr>
                        <w:trPr>
                          <w:trHeight w:val="360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u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valiação da Participação do Comitê  Gestor do Programa Mulher do CREA/PB nos encontros do CEP nas microrregiõe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 participação do Comitê Mulher do Programa Mulher  no Congresso nacional dos profissionais em Goiana/2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ntrevista : na rádio Mangabeira FM-104.9  divulgação do Programa Mulher do CREA/PB Virginia Barroca coordenadora do programa e Cândida Regis Diretora estadual   da Mútua/P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rginia Barroca Coorden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rília Cavalc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lméria Carniato Assessora CREA/P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60" w:after="60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567" w:top="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BankGothic Md BT">
    <w:altName w:val="MS P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75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4"/>
                            <w:gridCol w:w="1439"/>
                            <w:gridCol w:w="392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drawing>
                                    <wp:inline distT="0" distB="0" distL="0" distR="0">
                                      <wp:extent cx="775970" cy="775970"/>
                                      <wp:effectExtent l="0" t="0" r="0" b="0"/>
                                      <wp:docPr id="4" name="selo 50 anos crea (1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elo 50 anos crea (1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5970" cy="775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2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2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1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4"/>
                      <w:gridCol w:w="1439"/>
                      <w:gridCol w:w="392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drawing>
                              <wp:inline distT="0" distB="0" distL="0" distR="0">
                                <wp:extent cx="775970" cy="775970"/>
                                <wp:effectExtent l="0" t="0" r="0" b="0"/>
                                <wp:docPr id="5" name="selo 50 anos crea (1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elo 50 anos crea (1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2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2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BankGothic Md BT;MS PGothic" w:hAnsi="BankGothic Md BT;MS PGothic" w:cs="BankGothic Md BT;MS PGothic"/>
      <w:b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2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240"/>
      <w:ind w:firstLine="1701"/>
      <w:jc w:val="both"/>
    </w:pPr>
    <w:rPr>
      <w:rFonts w:ascii="BankGothic Md BT;MS PGothic" w:hAnsi="BankGothic Md BT;MS PGothic" w:cs="BankGothic Md BT;MS PGothic"/>
      <w:b/>
      <w:sz w:val="24"/>
    </w:rPr>
  </w:style>
  <w:style w:type="paragraph" w:styleId="Titulo">
    <w:name w:val="titulo"/>
    <w:basedOn w:val="Normal"/>
    <w:qFormat/>
    <w:pPr>
      <w:spacing w:before="360" w:after="360"/>
      <w:jc w:val="center"/>
    </w:pPr>
    <w:rPr>
      <w:rFonts w:ascii="Arial" w:hAnsi="Arial" w:cs="Arial"/>
      <w:b/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3:00Z</dcterms:created>
  <dc:creator>CREA-PB</dc:creator>
  <dc:description/>
  <dc:language>en-US</dc:language>
  <cp:lastModifiedBy>almeria</cp:lastModifiedBy>
  <cp:lastPrinted>2018-04-16T16:36:00Z</cp:lastPrinted>
  <dcterms:modified xsi:type="dcterms:W3CDTF">2022-09-29T12:53:00Z</dcterms:modified>
  <cp:revision>2</cp:revision>
  <dc:subject/>
  <dc:title/>
</cp:coreProperties>
</file>