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Indicadores  Operacional Ouvidoria CREA/PB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Mês – Outubro/2022</w:t>
      </w:r>
    </w:p>
    <w:p>
      <w:pPr>
        <w:pStyle w:val="Normal"/>
        <w:spacing w:lineRule="auto" w:line="48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ifestação Receb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º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% das manifestações atendid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% 6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% de Resolubilida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%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ifestação  Atend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º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uant. de pedido de informação receb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°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% Atendida no praz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uant. de  Solicitação Receb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º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% Atendida no Praz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uant. de consulta Receb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º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%  atendida no praz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uant. de Reclamação receb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º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% resolv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uant. de Denuncia Recebi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º45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% atendida </w:t>
            </w:r>
          </w:p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ransita no praz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%</w:t>
            </w:r>
          </w:p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gradecim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º 6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58:00Z</dcterms:created>
  <dc:creator>Carlos Martiniano</dc:creator>
  <dc:description/>
  <dc:language>en-US</dc:language>
  <cp:lastModifiedBy>Carlos Martiniano</cp:lastModifiedBy>
  <dcterms:modified xsi:type="dcterms:W3CDTF">2022-10-31T15:59:00Z</dcterms:modified>
  <cp:revision>1</cp:revision>
  <dc:subject/>
  <dc:title/>
</cp:coreProperties>
</file>